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36"/>
          <w:szCs w:val="36"/>
        </w:rPr>
        <w:t>АДМИНИСТРАЦИЯ</w:t>
      </w:r>
      <w:r>
        <w:rPr>
          <w:sz w:val="28"/>
          <w:szCs w:val="28"/>
        </w:rPr>
        <w:t xml:space="preserve">                       </w:t>
      </w:r>
      <w:r>
        <w:rPr/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</w:t>
      </w:r>
      <w:r>
        <w:rPr>
          <w:sz w:val="28"/>
          <w:szCs w:val="28"/>
        </w:rPr>
        <w:t>«10»____06___ 2019 г.   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Руководствуясь 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убличных слушаниях в Юрюзанском городском поселении, постановлением Администрации Юрюзанского городского поселения от 20.05.2019г. №165 «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, на основании заключения публичных слушаний от 31.05.2019г.  и   рассмотрев результаты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1.Предоставить Афанасьевой Тамаре Петровне  разрешение на отклонение от предельных параметров разрешенного строительства, реконструкции объектов капитального строительства в части максимального коэффициента  застройки  0,55  на земельном участке с кадастровым номером 74:10:0309007:18, адрес (местоположение): Челябинская область, Катав-Ивановский район, город Юрюзань, ул. Советская, №2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Юрюзанского городского поселения                                 Ю.В. Бобылев   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7:00Z</dcterms:created>
  <dc:creator>Руслан Кондратов</dc:creator>
  <dc:description/>
  <cp:keywords/>
  <dc:language>en-US</dc:language>
  <cp:lastModifiedBy>Arhitector</cp:lastModifiedBy>
  <cp:lastPrinted>2019-06-07T14:46:00Z</cp:lastPrinted>
  <dcterms:modified xsi:type="dcterms:W3CDTF">2019-06-11T09:28:00Z</dcterms:modified>
  <cp:revision>5</cp:revision>
  <dc:subject/>
  <dc:title/>
</cp:coreProperties>
</file>